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G20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9 Jun 2017, G.Home Textile Investment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operation results of 2016 and operation pla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Board of Directors on business management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3: Approve report of Supervisory Board operation results of 2016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financial statement 2016 as follows: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Total asse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1,228,202,9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Payable debt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9,653,384,4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. Owner's equity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1,574,818,4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which: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Owner's investment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+ Retained profit after tax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,000,000,000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62,252,3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Total reven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,415,833,7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 Total cos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,619,700,24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. Profit before tax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,796,133,46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. Profit after tax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62,252,338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profit distribution and funds for 2016</w:t>
      </w:r>
    </w:p>
    <w:p>
      <w:pPr>
        <w:pStyle w:val="Normal"/>
        <w:spacing w:lineRule="auto" w:line="360"/>
        <w:jc w:val="both"/>
        <w:rPr/>
      </w:pPr>
      <w:r>
        <w:rPr/>
        <w:t>Unit: VND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 Profit after tax 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562,252,33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 Investment Development Fund 5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8,112,616.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 Welfare Reward Fund 3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,867,570.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Reward fund to Management Board 3%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6,867,570.1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Remuneration for Board of Directors, Supervisory Board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,000,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Profit 201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700,404,58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6: Approve the statement on choosing an audito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operation pla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310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: 7.48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remuneration for Board of Directors and Supervisory Board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uthorizing Board of Directors to change name of G.Home Textile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uthorizing Board of Directors to restructure the business oper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amended and supplemented Charter of the Compan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ung Nguyen</cp:lastModifiedBy>
  <dcterms:modified xsi:type="dcterms:W3CDTF">2017-07-07T06:00:00Z</dcterms:modified>
  <cp:revision>141</cp:revision>
  <dc:subject/>
  <dc:title>PLC: Termination of Brand operation</dc:title>
</cp:coreProperties>
</file>